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VATE FE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TIENTS ARE ADVISED THAT REQUESTS FOR MEDICAL REPORTS, LETTERS, ETC. DO NOT FORM PART OF GENERAL MEDICAL SERVICES AND, AS SUCH, INCUR A PRIVATE FEE. DOCTORS ARE HAPPY TO CONSIDER SUCH REQUESTS BUT ADVISE THAT THEY CAN TAKE UP TO 20 WORKING DAYS TO COMPLET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G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TTER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RANCE/BENEFIT FOR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50 (minimum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SICKNESS CERTIFICATE FOR PATIENTS UNDERTAKING A COMMUNITY SERVICE ORD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S (inc. HGV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minute CONSULTATION &amp; SIGNATURE TO CONFIRM CAPACITY FOR POWER of ATTORNEY APPLICATION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75 per perso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TE PRESCRIPTI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£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GPs WILL NO LONGER SIGN FORMS ON ‘FITNESS TO PARTICIPATE’ (eg school trips, charity fundraisers, etc). YOU ARE WELCOME TO ASK FOR A SHORT MEDICAL SUMMARY DETAILING YOUR MEDICAL CONDITIONS AND MEDICATIONS (free of charg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VATE SICK LINES AND THE SIGNING OF PASSPORT APPLICATIONS WILL NOT BE PROVID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RECT REQUESTS FROM EMPLOYERS/INSURANCE COMPANIES FOR MEDICAL REPORTS OR LETTERS ARE CHARGED IN LINE WITH BMA RECOMMENDED FEES.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arch 2025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48:00Z</dcterms:created>
  <dc:creator>GGPCT</dc:creator>
  <dc:description/>
  <cp:keywords/>
  <dc:language>en-US</dc:language>
  <cp:lastModifiedBy>Gillian Conn</cp:lastModifiedBy>
  <cp:lastPrinted>2019-07-03T11:20:00Z</cp:lastPrinted>
  <dcterms:modified xsi:type="dcterms:W3CDTF">2025-03-13T14:16:00Z</dcterms:modified>
  <cp:revision>26</cp:revision>
  <dc:subject/>
  <dc:title>FULTON STREET MEDICAL CENTRE</dc:title>
</cp:coreProperties>
</file>